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76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94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231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STITUTO</w:t>
      </w:r>
      <w:r>
        <w:rPr>
          <w:rFonts w:cs="Arial" w:ascii="Arial" w:hAnsi="Arial"/>
          <w:b/>
          <w:i/>
          <w:spacing w:val="-20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COMPRENSIVO</w:t>
      </w:r>
      <w:r>
        <w:rPr>
          <w:rFonts w:cs="Arial" w:ascii="Arial" w:hAnsi="Arial"/>
          <w:b/>
          <w:i/>
          <w:spacing w:val="-19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STATALE </w:t>
      </w:r>
      <w:r>
        <w:rPr>
          <w:rFonts w:cs="Arial" w:ascii="Arial" w:hAnsi="Arial"/>
          <w:b/>
          <w:i/>
          <w:spacing w:val="-2"/>
          <w:sz w:val="28"/>
        </w:rPr>
        <w:t>”PEROTTO-ORSINI”</w:t>
      </w:r>
    </w:p>
    <w:p>
      <w:pPr>
        <w:pStyle w:val="Normal"/>
        <w:spacing w:lineRule="auto" w:line="240"/>
        <w:ind w:left="3820" w:hanging="87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  <w:t>Via Gramsci, 12 Manfredonia</w:t>
      </w:r>
      <w:r>
        <w:rPr>
          <w:rFonts w:ascii="Arial" w:hAnsi="Arial"/>
          <w:i/>
          <w:spacing w:val="-20"/>
          <w:sz w:val="28"/>
        </w:rPr>
        <w:t xml:space="preserve"> </w:t>
      </w:r>
      <w:r>
        <w:rPr>
          <w:rFonts w:ascii="Arial" w:hAnsi="Arial"/>
          <w:i/>
          <w:sz w:val="28"/>
        </w:rPr>
        <w:t>(FG)</w:t>
      </w:r>
    </w:p>
    <w:p>
      <w:pPr>
        <w:pStyle w:val="TextBody"/>
        <w:spacing w:lineRule="auto" w:line="240"/>
        <w:ind w:left="2862" w:right="538" w:hanging="3"/>
        <w:jc w:val="center"/>
        <w:rPr/>
      </w:pPr>
      <w:hyperlink r:id="rId2">
        <w:r>
          <w:rPr>
            <w:rStyle w:val="InternetLink"/>
            <w:color w:val="0000FF"/>
            <w:spacing w:val="-2"/>
            <w:u w:val="single" w:color="0000FF"/>
          </w:rPr>
          <w:t>fgic863007@istruzione.it</w:t>
        </w:r>
      </w:hyperlink>
      <w:r>
        <w:rPr>
          <w:color w:val="0000FF"/>
          <w:spacing w:val="-2"/>
        </w:rPr>
        <w:t xml:space="preserve"> </w:t>
      </w:r>
      <w:hyperlink r:id="rId3">
        <w:r>
          <w:rPr>
            <w:rStyle w:val="InternetLink"/>
            <w:spacing w:val="-2"/>
          </w:rPr>
          <w:t>http://www.icperottorsini.edu.it</w:t>
        </w:r>
      </w:hyperlink>
    </w:p>
    <w:p>
      <w:pPr>
        <w:pStyle w:val="Normal"/>
        <w:spacing w:before="7" w:after="0"/>
        <w:rPr>
          <w:rFonts w:ascii="Arial MT;Arial" w:hAnsi="Arial MT;Arial"/>
          <w:sz w:val="16"/>
        </w:rPr>
      </w:pPr>
      <w:r>
        <w:br w:type="column"/>
      </w:r>
      <w:r>
        <w:rPr>
          <w:rFonts w:ascii="Arial MT;Arial" w:hAnsi="Arial MT;Arial"/>
          <w:sz w:val="16"/>
        </w:rPr>
      </w:r>
    </w:p>
    <w:p>
      <w:pPr>
        <w:pStyle w:val="Normal"/>
        <w:spacing w:lineRule="auto" w:line="247"/>
        <w:ind w:left="619" w:right="105" w:firstLine="310"/>
        <w:rPr>
          <w:rFonts w:ascii="Verdana;Verdana" w:hAnsi="Verdana;Verdana"/>
          <w:b/>
          <w:b/>
          <w:sz w:val="16"/>
        </w:rPr>
      </w:pPr>
      <w:r>
        <w:rPr>
          <w:rFonts w:ascii="Verdana;Verdana" w:hAnsi="Verdana;Verdana"/>
          <w:b/>
          <w:sz w:val="16"/>
        </w:rPr>
        <w:t>Unione Europea Fondo</w:t>
      </w:r>
      <w:r>
        <w:rPr>
          <w:rFonts w:ascii="Verdana;Verdana" w:hAnsi="Verdana;Verdana"/>
          <w:b/>
          <w:spacing w:val="-14"/>
          <w:sz w:val="16"/>
        </w:rPr>
        <w:t xml:space="preserve"> </w:t>
      </w:r>
      <w:r>
        <w:rPr>
          <w:rFonts w:ascii="Verdana;Verdana" w:hAnsi="Verdana;Verdana"/>
          <w:b/>
          <w:sz w:val="16"/>
        </w:rPr>
        <w:t>Sociale</w:t>
      </w:r>
      <w:r>
        <w:rPr>
          <w:rFonts w:ascii="Verdana;Verdana" w:hAnsi="Verdana;Verdana"/>
          <w:b/>
          <w:spacing w:val="-14"/>
          <w:sz w:val="16"/>
        </w:rPr>
        <w:t xml:space="preserve"> </w:t>
      </w:r>
      <w:r>
        <w:rPr>
          <w:rFonts w:ascii="Verdana;Verdana" w:hAnsi="Verdana;Verdana"/>
          <w:b/>
          <w:sz w:val="16"/>
        </w:rPr>
        <w:t>Europeo</w:t>
      </w:r>
    </w:p>
    <w:p>
      <w:pPr>
        <w:sectPr>
          <w:type w:val="continuous"/>
          <w:pgSz w:w="11906" w:h="16850"/>
          <w:pgMar w:left="940" w:right="1020" w:gutter="0" w:header="0" w:top="1400" w:footer="0" w:bottom="280"/>
          <w:cols w:num="2" w:equalWidth="false" w:sep="false">
            <w:col w:w="7138" w:space="40"/>
            <w:col w:w="27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2" w:after="0"/>
        <w:rPr>
          <w:rFonts w:ascii="Verdana;Verdana" w:hAnsi="Verdana;Verdana"/>
          <w:b/>
          <w:b/>
          <w:sz w:val="40"/>
        </w:rPr>
      </w:pPr>
      <w:r>
        <w:rPr>
          <w:rFonts w:ascii="Verdana;Verdana" w:hAnsi="Verdana;Verdana"/>
          <w:b/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7520</wp:posOffset>
                </wp:positionH>
                <wp:positionV relativeFrom="page">
                  <wp:posOffset>883285</wp:posOffset>
                </wp:positionV>
                <wp:extent cx="6641465" cy="2148840"/>
                <wp:effectExtent l="8890" t="8255" r="7620" b="825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2148840"/>
                          <a:chOff x="0" y="0"/>
                          <a:chExt cx="6641640" cy="214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2148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6f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21320" y="137160"/>
                            <a:ext cx="5976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4" descr="Descrizione: LOGO 2-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2800" y="138600"/>
                            <a:ext cx="66672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03520" y="271800"/>
                            <a:ext cx="8388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7.6pt;margin-top:69.55pt;width:522.95pt;height:169.2pt" coordorigin="752,1391" coordsize="10459,3384">
                <v:rect id="shape_0" ID="docshape2" stroked="t" o:allowincell="f" style="position:absolute;left:752;top:1391;width:10458;height:3383;mso-wrap-style:none;v-text-anchor:middle;mso-position-horizontal-relative:page;mso-position-vertical-relative:page">
                  <v:fill o:detectmouseclick="t" on="false"/>
                  <v:stroke color="#006fc0" weight="158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5195;top:1607;width:940;height:89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1024;top:1610;width:1049;height:116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9104;top:1819;width:1320;height:82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pacing w:val="-2"/>
        </w:rPr>
      </w:pPr>
      <w:r>
        <w:rPr>
          <w:spacing w:val="-2"/>
        </w:rPr>
        <w:t>REGISTRO</w:t>
      </w:r>
    </w:p>
    <w:p>
      <w:pPr>
        <w:pStyle w:val="Normal"/>
        <w:spacing w:before="269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381" w:leader="dot"/>
        </w:tabs>
        <w:ind w:right="203" w:hanging="0"/>
        <w:jc w:val="center"/>
        <w:rPr>
          <w:sz w:val="32"/>
        </w:rPr>
      </w:pPr>
      <w:r>
        <w:rPr>
          <w:sz w:val="32"/>
        </w:rPr>
        <w:t>Progetto</w:t>
      </w:r>
      <w:r>
        <w:rPr>
          <w:spacing w:val="-9"/>
          <w:sz w:val="32"/>
        </w:rPr>
        <w:t xml:space="preserve"> </w:t>
      </w:r>
      <w:r>
        <w:rPr>
          <w:spacing w:val="-12"/>
          <w:sz w:val="32"/>
        </w:rPr>
        <w:t>“</w:t>
      </w:r>
      <w:r>
        <w:rPr>
          <w:sz w:val="32"/>
        </w:rPr>
        <w:tab/>
      </w:r>
      <w:r>
        <w:rPr>
          <w:spacing w:val="-12"/>
          <w:sz w:val="32"/>
        </w:rPr>
        <w:t>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91" w:after="0"/>
        <w:rPr>
          <w:sz w:val="32"/>
        </w:rPr>
      </w:pPr>
      <w:r>
        <w:rPr>
          <w:sz w:val="32"/>
        </w:rPr>
      </w:r>
    </w:p>
    <w:p>
      <w:pPr>
        <w:pStyle w:val="Normal"/>
        <w:ind w:right="200" w:hanging="0"/>
        <w:jc w:val="center"/>
        <w:rPr>
          <w:sz w:val="40"/>
        </w:rPr>
      </w:pPr>
      <w:r>
        <w:rPr>
          <w:sz w:val="40"/>
        </w:rPr>
        <w:t>Plesso</w:t>
      </w:r>
      <w:r>
        <w:rPr>
          <w:spacing w:val="48"/>
          <w:w w:val="150"/>
          <w:sz w:val="40"/>
        </w:rPr>
        <w:t xml:space="preserve"> </w:t>
      </w:r>
      <w:r>
        <w:rPr>
          <w:spacing w:val="-2"/>
          <w:sz w:val="40"/>
        </w:rPr>
        <w:t>…………………….</w:t>
      </w:r>
    </w:p>
    <w:p>
      <w:pPr>
        <w:pStyle w:val="Normal"/>
        <w:spacing w:before="283" w:after="0"/>
        <w:rPr>
          <w:sz w:val="40"/>
        </w:rPr>
      </w:pPr>
      <w:r>
        <w:rPr>
          <w:sz w:val="40"/>
        </w:rPr>
      </w:r>
    </w:p>
    <w:p>
      <w:pPr>
        <w:pStyle w:val="Normal"/>
        <w:ind w:right="201" w:hanging="0"/>
        <w:jc w:val="center"/>
        <w:rPr>
          <w:b/>
          <w:b/>
          <w:sz w:val="32"/>
        </w:rPr>
      </w:pPr>
      <w:r>
        <w:rPr>
          <w:b/>
          <w:sz w:val="32"/>
        </w:rPr>
        <w:t>Alunn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classi</w:t>
      </w:r>
      <w:r>
        <w:rPr>
          <w:b/>
          <w:spacing w:val="-8"/>
          <w:sz w:val="32"/>
        </w:rPr>
        <w:t xml:space="preserve"> </w:t>
      </w:r>
      <w:r>
        <w:rPr>
          <w:b/>
          <w:spacing w:val="-2"/>
          <w:sz w:val="32"/>
        </w:rPr>
        <w:t>……………….</w:t>
      </w:r>
    </w:p>
    <w:p>
      <w:pPr>
        <w:pStyle w:val="Normal"/>
        <w:spacing w:before="9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78" w:hanging="0"/>
        <w:rPr>
          <w:b/>
          <w:b/>
          <w:sz w:val="28"/>
        </w:rPr>
      </w:pPr>
      <w:r>
        <w:rPr>
          <w:b/>
          <w:sz w:val="28"/>
        </w:rPr>
        <w:t>A.S.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8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right="202" w:hanging="0"/>
        <w:jc w:val="center"/>
        <w:rPr>
          <w:sz w:val="24"/>
        </w:rPr>
      </w:pPr>
      <w:r>
        <w:rPr>
          <w:spacing w:val="-2"/>
          <w:sz w:val="24"/>
        </w:rPr>
        <w:t>Docente/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99" w:hanging="0"/>
        <w:jc w:val="center"/>
        <w:rPr>
          <w:sz w:val="24"/>
        </w:rPr>
      </w:pPr>
      <w:r>
        <w:rPr>
          <w:spacing w:val="-2"/>
          <w:sz w:val="24"/>
        </w:rPr>
        <w:t>……………………………………</w:t>
      </w:r>
      <w:r>
        <w:rPr>
          <w:spacing w:val="-2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99" w:hanging="0"/>
        <w:jc w:val="center"/>
        <w:rPr>
          <w:sz w:val="24"/>
        </w:rPr>
      </w:pPr>
      <w:r>
        <w:rPr>
          <w:spacing w:val="-2"/>
          <w:sz w:val="24"/>
        </w:rPr>
        <w:t>……………………………………</w:t>
      </w:r>
      <w:r>
        <w:rPr>
          <w:spacing w:val="-2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99" w:hanging="0"/>
        <w:jc w:val="center"/>
        <w:rPr>
          <w:sz w:val="24"/>
        </w:rPr>
      </w:pPr>
      <w:r>
        <w:rPr>
          <w:spacing w:val="-2"/>
          <w:sz w:val="24"/>
        </w:rPr>
        <w:t>……………………………………</w:t>
      </w:r>
      <w:r>
        <w:rPr>
          <w:spacing w:val="-2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201" w:hanging="0"/>
        <w:jc w:val="center"/>
        <w:rPr>
          <w:spacing w:val="-2"/>
          <w:sz w:val="24"/>
        </w:rPr>
      </w:pPr>
      <w:r>
        <w:rPr>
          <w:spacing w:val="-2"/>
          <w:sz w:val="24"/>
        </w:rPr>
        <w:t>……………………………………</w:t>
      </w:r>
      <w:r>
        <w:rPr>
          <w:spacing w:val="-2"/>
          <w:sz w:val="24"/>
        </w:rPr>
        <w:t>..</w:t>
      </w:r>
    </w:p>
    <w:p>
      <w:pPr>
        <w:sectPr>
          <w:type w:val="continuous"/>
          <w:pgSz w:w="11906" w:h="16850"/>
          <w:pgMar w:left="940" w:right="10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2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552"/>
        <w:gridCol w:w="723"/>
        <w:gridCol w:w="724"/>
        <w:gridCol w:w="723"/>
        <w:gridCol w:w="723"/>
        <w:gridCol w:w="723"/>
        <w:gridCol w:w="725"/>
        <w:gridCol w:w="723"/>
        <w:gridCol w:w="723"/>
        <w:gridCol w:w="723"/>
        <w:gridCol w:w="723"/>
        <w:gridCol w:w="725"/>
        <w:gridCol w:w="721"/>
        <w:gridCol w:w="725"/>
        <w:gridCol w:w="723"/>
        <w:gridCol w:w="723"/>
        <w:gridCol w:w="1352"/>
      </w:tblGrid>
      <w:tr>
        <w:trPr>
          <w:trHeight w:val="979" w:hRule="atLeast"/>
        </w:trPr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LEVAZIO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RESENZ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LUNNI</w:t>
            </w:r>
          </w:p>
        </w:tc>
      </w:tr>
      <w:tr>
        <w:trPr>
          <w:trHeight w:val="83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3" w:after="0"/>
              <w:rPr/>
            </w:pPr>
            <w:r>
              <w:rPr/>
            </w:r>
          </w:p>
          <w:p>
            <w:pPr>
              <w:pStyle w:val="TableParagraph"/>
              <w:ind w:left="141" w:hanging="0"/>
              <w:rPr>
                <w:b/>
                <w:b/>
              </w:rPr>
            </w:pPr>
            <w:r>
              <w:rPr>
                <w:b/>
                <w:spacing w:val="-5"/>
              </w:rPr>
              <w:t>N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3" w:after="0"/>
              <w:rPr/>
            </w:pPr>
            <w:r>
              <w:rPr/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Alunni</w:t>
            </w:r>
          </w:p>
        </w:tc>
        <w:tc>
          <w:tcPr>
            <w:tcW w:w="108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DATA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8" w:after="0"/>
              <w:ind w:left="113" w:right="124"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20"/>
              </w:rPr>
              <w:t xml:space="preserve">Valutazione </w:t>
            </w:r>
            <w:r>
              <w:rPr>
                <w:b/>
                <w:sz w:val="20"/>
              </w:rPr>
              <w:t>sintetic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position w:val="3"/>
                <w:sz w:val="16"/>
              </w:rPr>
              <w:t>(Non</w:t>
            </w:r>
            <w:r>
              <w:rPr>
                <w:b/>
                <w:spacing w:val="40"/>
                <w:position w:val="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ufficiente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ufficiente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Buono,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distinto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Ottimo)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50"/>
          <w:pgMar w:left="94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212" w:hanging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ragraph">
                  <wp:posOffset>41275</wp:posOffset>
                </wp:positionV>
                <wp:extent cx="9729470" cy="6244590"/>
                <wp:effectExtent l="0" t="635" r="635" b="0"/>
                <wp:wrapNone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9360" cy="6244560"/>
                          <a:chOff x="0" y="0"/>
                          <a:chExt cx="9729360" cy="624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9360" cy="1382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9729360" cy="1814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1720"/>
                            <a:ext cx="9729360" cy="1814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9840"/>
                            <a:ext cx="9729360" cy="1814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8320"/>
                            <a:ext cx="9729360" cy="606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45.1pt;margin-top:3.25pt;width:766.1pt;height:491.75pt" coordorigin="902,65" coordsize="15322,9835">
                <v:rect id="shape_0" ID="docshape7" coordorigin="902,65" coordsize="15322,2178" path="m912,1772l902,1772l902,2242l912,2242l912,1772xm912,338l902,338l902,806l902,816l902,816l902,1284l902,1294l902,1762l902,1772l912,1772l912,1762l912,1294l912,1284l912,816l912,816l912,806l912,338xm912,65l902,65l902,74l902,329l902,338l912,338l912,329l912,74l912,65xm2259,1772l2249,1772l2249,2242l2259,2242l2259,1772xm3605,1772l3596,1772l3596,2242l3605,2242l3605,1772xm6291,806l3605,806l3605,338l3596,338l3596,806l3596,816l3596,1284l3596,1294l3596,1762l2259,1762l2259,1294l3596,1294l3596,1284l2259,1284l2259,816l3596,816l3596,806l2259,806l2259,338l2249,338l2249,806l912,806l912,816l2249,816l2249,1284l912,1284l912,1294l2249,1294l2249,1762l912,1762l912,1772l2249,1772l2249,1772l2259,1772l3596,1772l3605,1772l6291,1772l6291,1762l3605,1762l3605,1294l6291,1294l6291,1284l3605,1284l3605,816l6291,816l6291,806xm6291,65l3605,65l3596,65l3596,74l3596,329l2259,329l2259,74l3596,74l3596,65l2259,65l2249,65l2249,65l912,65l912,74l2249,74l2249,329l912,329l912,338l2249,338l2249,338l2259,338l3596,338l3605,338l6291,338l6291,329l3605,329l3605,74l6291,74l6291,65xm6301,1772l6291,1772l6291,2242l6301,2242l6301,1772xm16224,338l16214,338l16214,806l16214,816l16214,1284l16214,1294l16214,1762l6301,1762l6301,1294l16214,1294l16214,1284l6301,1284l6301,816l16214,816l16214,806l6301,806l6301,338l6291,338l6291,806l6291,816l6291,816l6291,1284l6291,1294l6291,1762l6291,1772l6301,1772l16214,1772l16224,1772l16224,1762l16224,1294l16224,1284l16224,816l16224,816l16224,806l16224,338xm16224,65l16214,65l16214,74l16214,329l6301,329l6301,74l16214,74l16214,65l6301,65l6291,65l6291,74l6291,329l6291,338l6301,338l16214,338l16224,338l16224,329l16224,74l16224,65xe" fillcolor="black" stroked="f" o:allowincell="f" style="position:absolute;left:902;top:65;width:15321;height:21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8" coordorigin="902,1772" coordsize="15322,2859" path="m912,3207l902,3207l902,3675l902,3685l902,4153l902,4163l902,4631l912,4631l912,4163l912,4153l912,3685l912,3675l912,3207xm912,2729l902,2729l902,3197l902,3207l912,3207l912,3197l912,2729xm912,2252l902,2252l902,2720l902,2729l912,2729l912,2720l912,2252xm912,2242l902,2242l902,2252l912,2252l912,2242xm6291,3675l3605,3675l3605,3207l3596,3207l3596,3675l3596,3685l3596,4153l2259,4153l2259,3685l3596,3685l3596,3675l2259,3675l2259,3207l2249,3207l2249,3675l912,3675l912,3685l2249,3685l2249,4153l912,4153l912,4163l2249,4163l2249,4631l2259,4631l2259,4163l3596,4163l3596,4631l3605,4631l3605,4163l6291,4163l6291,4153l3605,4153l3605,3685l6291,3685l6291,3675xm6291,3197l3605,3197l3605,2729l3596,2729l3596,3197l2259,3197l2259,2729l2249,2729l2249,3197l912,3197l912,3207l2249,3207l2249,3207l2259,3207l3596,3207l3605,3207l6291,3207l6291,3197xm6291,2720l3605,2720l3605,2252l3596,2252l3596,2720l2259,2720l2259,2252l2249,2252l2249,2720l912,2720l912,2729l2249,2729l2249,2729l2259,2729l3596,2729l3605,2729l6291,2729l6291,2720xm6291,2242l3605,2242l3596,2242l2259,2242l2249,2242l2249,2242l912,2242l912,2252l2249,2252l2249,2252l2259,2252l3596,2252l3605,2252l6291,2252l6291,2242xm16224,3207l16214,3207l16214,3675l16214,3685l16214,4153l6301,4153l6301,3685l16214,3685l16214,3675l6301,3675l6301,3207l6291,3207l6291,3675l6291,3685l6291,4153l6291,4163l6291,4631l6301,4631l6301,4163l16214,4163l16224,4163l16224,4153l16224,3685l16224,3675l16224,3207xm16224,2729l16214,2729l16214,3197l6301,3197l6301,2729l6291,2729l6291,3197l6291,3207l6301,3207l16214,3207l16224,3207l16224,3197l16224,2729xm16224,2252l16214,2252l16214,2720l6301,2720l6301,2252l6291,2252l6291,2720l6291,2729l6301,2729l16214,2729l16224,2729l16224,2720l16224,2252xm16224,1772l16214,1772l16214,2242l6301,2242l6301,1772l6291,1772l6291,2242l6291,2252l6301,2252l16214,2252l16224,2252l16224,2242l16224,1772xe" fillcolor="black" stroked="f" o:allowincell="f" style="position:absolute;left:902;top:1771;width:15321;height:28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9" coordorigin="902,4163" coordsize="15322,2859" path="m912,5120l902,5120l902,5588l902,5598l902,5598l902,6066l902,6076l902,6544l902,6553l902,7021l912,7021l912,6553l912,6544l912,6076l912,6066l912,5598l912,5598l912,5588l912,5120xm912,4631l902,4631l902,4640l902,5111l902,5120l912,5120l912,5111l912,4640l912,4631xm6291,5588l3605,5588l3605,5120l3596,5120l3596,5588l3596,5598l3596,6066l3596,6076l3596,6544l2259,6544l2259,6076l3596,6076l3596,6066l2259,6066l2259,5598l3596,5598l3596,5588l2259,5588l2259,5120l2249,5120l2249,5588l912,5588l912,5598l2249,5598l2249,6066l912,6066l912,6076l2249,6076l2249,6544l912,6544l912,6553l2249,6553l2249,7021l2259,7021l2259,6553l3596,6553l3596,7021l3605,7021l3605,6553l6291,6553l6291,6544l3605,6544l3605,6076l6291,6076l6291,6066l3605,6066l3605,5598l6291,5598l6291,5588xm6291,4631l3605,4631l3596,4631l3596,4640l3596,5111l2259,5111l2259,4640l3596,4640l3596,4631l2259,4631l2249,4631l2249,4631l912,4631l912,4640l2249,4640l2249,5111l912,5111l912,5120l2249,5120l2249,5120l2259,5120l3596,5120l3605,5120l6291,5120l6291,5111l3605,5111l3605,4640l6291,4640l6291,4631xm16224,5120l16214,5120l16214,5588l16214,5598l16214,6066l16214,6076l16214,6544l6301,6544l6301,6076l16214,6076l16214,6066l6301,6066l6301,5598l16214,5598l16214,5588l6301,5588l6301,5120l6291,5120l6291,5588l6291,5598l6291,5598l6291,6066l6291,6076l6291,6544l6291,6553l6291,7021l6301,7021l6301,6553l16214,6553l16224,6553l16224,6544l16224,6076l16224,6066l16224,5598l16224,5598l16224,5588l16224,5120xm16224,4163l16214,4163l16214,4631l16214,4640l16214,5111l6301,5111l6301,4640l16214,4640l16214,4631l6301,4631l6301,4163l6291,4163l6291,4631l6291,4640l6291,5111l6291,5120l6301,5120l16214,5120l16224,5120l16224,5111l16224,4640l16224,4631l16224,4163xe" fillcolor="black" stroked="f" o:allowincell="f" style="position:absolute;left:902;top:4162;width:15321;height:28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0" coordorigin="902,6553" coordsize="15322,2859" path="m912,8466l902,8466l902,8935l902,8944l902,9412l912,9412l912,8944l912,8935l912,8466xm912,7021l902,7021l902,7031l902,7499l902,7509l902,7979l902,7989l902,8457l902,8466l912,8466l912,8457l912,7989l912,7979l912,7509l912,7499l912,7031l912,7021xm6291,8935l3605,8935l3605,8466l3596,8466l3596,8935l2259,8935l2259,8466l2249,8466l2249,8935l912,8935l912,8944l2249,8944l2249,9412l2259,9412l2259,8944l3596,8944l3596,9412l3605,9412l3605,8944l6291,8944l6291,8935xm6291,7021l3605,7021l3596,7021l3596,7031l3596,7499l3596,7509l3596,7979l3596,7989l3596,8457l2259,8457l2259,7989l3596,7989l3596,7979l2259,7979l2259,7509l3596,7509l3596,7499l2259,7499l2259,7031l3596,7031l3596,7021l2259,7021l2249,7021l2249,7021l912,7021l912,7031l2249,7031l2249,7499l912,7499l912,7509l2249,7509l2249,7979l912,7979l912,7989l2249,7989l2249,8457l912,8457l912,8466l2249,8466l2249,8466l2259,8466l3596,8466l3605,8466l6291,8466l6291,8457l3605,8457l3605,7989l6291,7989l6291,7979l3605,7979l3605,7509l6291,7509l6291,7499l3605,7499l3605,7031l6291,7031l6291,7021xm16224,8466l16214,8466l16214,8935l6301,8935l6301,8466l6291,8466l6291,8935l6291,8944l6291,9412l6301,9412l6301,8944l16214,8944l16224,8944l16224,8935l16224,8466xm16224,6553l16214,6553l16214,7021l16214,7031l16214,7499l16214,7509l16214,7979l16214,7989l16214,8457l6301,8457l6301,7989l16214,7989l16214,7979l6301,7979l6301,7509l16214,7509l16214,7499l6301,7499l6301,7031l16214,7031l16214,7021l6301,7021l6301,6553l6291,6553l6291,7021l6291,7031l6291,7499l6291,7509l6291,7979l6291,7989l6291,8457l6291,8466l6301,8466l16214,8466l16224,8466l16224,8457l16224,7989l16224,7979l16224,7509l16224,7499l16224,7031l16224,7021l16224,6553xe" fillcolor="black" stroked="f" o:allowincell="f" style="position:absolute;left:902;top:6553;width:15321;height:28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1" coordorigin="902,8944" coordsize="15322,956" path="m912,9890l902,9890l902,9900l912,9900l912,9890xm912,9412l902,9412l902,9422l902,9422l902,9890l912,9890l912,9422l912,9422l912,9412xm6291,9890l3605,9890l3596,9890l2259,9890l2249,9890l2249,9890l912,9890l912,9900l2249,9900l2249,9900l2259,9900l3596,9900l3605,9900l6291,9900l6291,9890xm6291,9412l3605,9412l3596,9412l2259,9412l2249,9412l2249,9412l912,9412l912,9422l2249,9422l2249,9890l2259,9890l2259,9422l3596,9422l3596,9890l3605,9890l3605,9422l6291,9422l6291,9412xm16224,9890l16214,9890l6301,9890l6291,9890l6291,9900l6301,9900l16214,9900l16224,9900l16224,9890xm16224,8944l16214,8944l16214,9412l6301,9412l6301,8944l6291,8944l6291,9412l6291,9422l6291,9422l6291,9890l6301,9890l6301,9422l16214,9422l16214,9890l16224,9890l16224,9422l16224,9422l16224,9412l16224,8944xe" fillcolor="black" stroked="f" o:allowincell="f" style="position:absolute;left:902;top:8944;width:15321;height:9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pacing w:val="-4"/>
        </w:rPr>
        <w:t>DATA</w:t>
      </w:r>
    </w:p>
    <w:p>
      <w:pPr>
        <w:pStyle w:val="Normal"/>
        <w:spacing w:before="78" w:after="0"/>
        <w:ind w:left="212" w:hanging="0"/>
        <w:rPr>
          <w:b/>
          <w:b/>
        </w:rPr>
      </w:pPr>
      <w:r>
        <w:br w:type="column"/>
      </w:r>
      <w:r>
        <w:rPr>
          <w:b/>
          <w:spacing w:val="-2"/>
        </w:rPr>
        <w:t>ORARIO</w:t>
      </w:r>
    </w:p>
    <w:p>
      <w:pPr>
        <w:pStyle w:val="Normal"/>
        <w:spacing w:before="78" w:after="0"/>
        <w:ind w:left="212" w:hanging="0"/>
        <w:rPr>
          <w:b/>
          <w:b/>
        </w:rPr>
      </w:pPr>
      <w:r>
        <w:br w:type="column"/>
      </w:r>
      <w:r>
        <w:rPr>
          <w:b/>
        </w:rPr>
        <w:t>FIRME</w:t>
      </w:r>
      <w:r>
        <w:rPr>
          <w:b/>
          <w:spacing w:val="-2"/>
        </w:rPr>
        <w:t xml:space="preserve"> DOCENTI</w:t>
      </w:r>
    </w:p>
    <w:p>
      <w:pPr>
        <w:sectPr>
          <w:type w:val="nextPage"/>
          <w:pgSz w:orient="landscape" w:w="16850" w:h="11906"/>
          <w:pgMar w:left="800" w:right="520" w:gutter="0" w:header="0" w:top="320" w:footer="0" w:bottom="280"/>
          <w:pgNumType w:fmt="decimal"/>
          <w:cols w:num="4" w:equalWidth="false" w:sep="false">
            <w:col w:w="875" w:space="584"/>
            <w:col w:w="1159" w:space="406"/>
            <w:col w:w="2069" w:space="3328"/>
            <w:col w:w="7107"/>
          </w:cols>
          <w:formProt w:val="false"/>
          <w:textDirection w:val="lrTb"/>
          <w:docGrid w:type="default" w:linePitch="360" w:charSpace="0"/>
        </w:sectPr>
        <w:pStyle w:val="Normal"/>
        <w:spacing w:before="78" w:after="0"/>
        <w:ind w:left="212" w:hanging="0"/>
        <w:rPr>
          <w:b/>
          <w:b/>
        </w:rPr>
      </w:pPr>
      <w:r>
        <w:br w:type="column"/>
      </w:r>
      <w:r>
        <w:rPr>
          <w:b/>
        </w:rPr>
        <w:t>ATTIVITA’</w:t>
      </w:r>
      <w:r>
        <w:rPr>
          <w:b/>
          <w:spacing w:val="-7"/>
        </w:rPr>
        <w:t xml:space="preserve"> </w:t>
      </w:r>
      <w:r>
        <w:rPr>
          <w:b/>
        </w:rPr>
        <w:t>E</w:t>
      </w:r>
      <w:r>
        <w:rPr>
          <w:b/>
          <w:spacing w:val="-6"/>
        </w:rPr>
        <w:t xml:space="preserve"> </w:t>
      </w:r>
      <w:r>
        <w:rPr>
          <w:b/>
        </w:rPr>
        <w:t>CONTENUTI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VOLTI</w:t>
      </w:r>
    </w:p>
    <w:tbl>
      <w:tblPr>
        <w:tblW w:w="1031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7"/>
      </w:tblGrid>
      <w:tr>
        <w:trPr>
          <w:trHeight w:val="835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1" w:after="0"/>
              <w:ind w:left="24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LAZIONE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FINALE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A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CONCLUSIONE</w:t>
            </w:r>
            <w:r>
              <w:rPr>
                <w:b/>
                <w:spacing w:val="-2"/>
                <w:sz w:val="36"/>
              </w:rPr>
              <w:t xml:space="preserve"> DELL’ATTIVITA’</w:t>
            </w:r>
          </w:p>
        </w:tc>
      </w:tr>
      <w:tr>
        <w:trPr>
          <w:trHeight w:val="529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52" w:before="57" w:after="0"/>
              <w:ind w:left="105" w:right="126" w:hanging="2"/>
              <w:jc w:val="center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orza:………………………………………………………………………………………………. Pun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iticità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267"/>
              <w:ind w:left="1" w:hanging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2359025</wp:posOffset>
                      </wp:positionV>
                      <wp:extent cx="1520190" cy="0"/>
                      <wp:effectExtent l="0" t="5715" r="0" b="5715"/>
                      <wp:wrapNone/>
                      <wp:docPr id="3" name="docshapegroup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0280" cy="0"/>
                                <a:chOff x="0" y="0"/>
                                <a:chExt cx="152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028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2" style="position:absolute;margin-left:390.45pt;margin-top:185.75pt;width:119.65pt;height:0pt" coordorigin="7809,3715" coordsize="2393,0">
                      <v:line id="shape_0" from="7809,3715" to="10202,3715" stroked="t" o:allowincell="t" style="position:absolute">
                        <v:stroke color="black" weight="115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2534285</wp:posOffset>
                      </wp:positionV>
                      <wp:extent cx="1520190" cy="0"/>
                      <wp:effectExtent l="0" t="5715" r="0" b="5715"/>
                      <wp:wrapNone/>
                      <wp:docPr id="4" name="docshapegroup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0280" cy="0"/>
                                <a:chOff x="0" y="0"/>
                                <a:chExt cx="152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028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3" style="position:absolute;margin-left:390.45pt;margin-top:199.55pt;width:119.65pt;height:0pt" coordorigin="7809,3991" coordsize="2393,0">
                      <v:line id="shape_0" from="7809,3991" to="10202,3991" stroked="t" o:allowincell="t" style="position:absolute">
                        <v:stroke color="black" weight="115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8"/>
              </w:rPr>
              <w:t>Riepilogo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ore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0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……………………..</w:t>
            </w:r>
          </w:p>
          <w:p>
            <w:pPr>
              <w:pStyle w:val="TableParagraph"/>
              <w:tabs>
                <w:tab w:val="clear" w:pos="720"/>
                <w:tab w:val="left" w:pos="7016" w:leader="none"/>
              </w:tabs>
              <w:ind w:left="105" w:hanging="0"/>
              <w:rPr>
                <w:sz w:val="24"/>
              </w:rPr>
            </w:pPr>
            <w:r>
              <w:rPr>
                <w:i/>
                <w:sz w:val="24"/>
              </w:rPr>
              <w:t>VISTO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rigente</w:t>
            </w:r>
            <w:r>
              <w:rPr>
                <w:spacing w:val="-2"/>
                <w:sz w:val="24"/>
              </w:rPr>
              <w:t xml:space="preserve"> Scolastico</w:t>
            </w:r>
            <w:r>
              <w:rPr>
                <w:sz w:val="24"/>
              </w:rPr>
              <w:tab/>
              <w:t>docent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----------------------------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7861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Prof.s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i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Catt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----------------------------</w:t>
            </w:r>
            <w:r>
              <w:rPr>
                <w:spacing w:val="-10"/>
                <w:sz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1730</wp:posOffset>
                </wp:positionH>
                <wp:positionV relativeFrom="page">
                  <wp:posOffset>7661910</wp:posOffset>
                </wp:positionV>
                <wp:extent cx="5212080" cy="1388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5"/>
                              <w:gridCol w:w="411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80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°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ore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effettive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svol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right="9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9.3pt;mso-wrap-distance-left:9.05pt;mso-wrap-distance-right:9.05pt;mso-wrap-distance-top:0pt;mso-wrap-distance-bottom:0pt;margin-top:603.3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7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5"/>
                        <w:gridCol w:w="411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80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°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re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ffettive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svolte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right="9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4905</wp:posOffset>
                </wp:positionH>
                <wp:positionV relativeFrom="page">
                  <wp:posOffset>7665085</wp:posOffset>
                </wp:positionV>
                <wp:extent cx="5205730" cy="1381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5"/>
                              <w:gridCol w:w="411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08.8pt;mso-wrap-distance-left:9.05pt;mso-wrap-distance-right:9.05pt;mso-wrap-distance-top:0pt;mso-wrap-distance-bottom:0pt;margin-top:603.55pt;mso-position-vertical-relative:page;margin-left:9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77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5"/>
                        <w:gridCol w:w="411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50"/>
      <w:pgMar w:left="620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c863007@istruzione.it" TargetMode="External"/><Relationship Id="rId3" Type="http://schemas.openxmlformats.org/officeDocument/2006/relationships/hyperlink" Target="http://www.icperottorsini.edu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7:14:00Z</dcterms:created>
  <dc:creator>Unknown User</dc:creator>
  <dc:description/>
  <dc:language>en-US</dc:language>
  <cp:lastModifiedBy>PC Ufficio 2</cp:lastModifiedBy>
  <dcterms:modified xsi:type="dcterms:W3CDTF">2024-06-0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6-01T00:00:00Z</vt:filetime>
  </property>
  <property fmtid="{D5CDD505-2E9C-101B-9397-08002B2CF9AE}" pid="5" name="Producer">
    <vt:lpwstr>Microsoft® Word 2010</vt:lpwstr>
  </property>
</Properties>
</file>