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</w:rPr>
        <w:t>Griglia di valutazione dei titoli</w:t>
      </w:r>
    </w:p>
    <w:p>
      <w:pPr>
        <w:pStyle w:val="Normal"/>
        <w:ind w:left="-426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 la selezione di Esperti</w:t>
      </w:r>
      <w:bookmarkStart w:id="0" w:name="_GoBack"/>
      <w:r>
        <w:rPr>
          <w:rFonts w:ascii="Arial" w:hAnsi="Arial"/>
          <w:b/>
          <w:sz w:val="20"/>
        </w:rPr>
        <w:t xml:space="preserve"> - Progetto </w:t>
      </w:r>
      <w:r>
        <w:rPr>
          <w:b/>
          <w:bCs/>
          <w:i/>
          <w:iCs/>
          <w:sz w:val="24"/>
          <w:szCs w:val="24"/>
        </w:rPr>
        <w:t xml:space="preserve">ESO4.6.A4.A-FSEPN- PU--2024-119 </w:t>
      </w:r>
      <w:r>
        <w:rPr>
          <w:rFonts w:ascii="Arial" w:hAnsi="Arial"/>
          <w:b/>
          <w:sz w:val="20"/>
        </w:rPr>
        <w:t xml:space="preserve">- </w:t>
      </w:r>
      <w:bookmarkEnd w:id="0"/>
      <w:r>
        <w:rPr>
          <w:rFonts w:cs="Cambria" w:ascii="Cambria" w:hAnsi="Cambria"/>
          <w:b/>
        </w:rPr>
        <w:t>ARS ET LUDO REGNI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>Il/La candidato/a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ato/a a</w:t>
      </w:r>
      <w:r>
        <w:rPr>
          <w:sz w:val="20"/>
          <w:u w:val="single"/>
        </w:rPr>
        <w:tab/>
        <w:tab/>
        <w:tab/>
      </w:r>
      <w:r>
        <w:rPr>
          <w:sz w:val="20"/>
        </w:rPr>
        <w:t>il____________________</w:t>
      </w:r>
    </w:p>
    <w:p>
      <w:pPr>
        <w:pStyle w:val="Normal"/>
        <w:spacing w:lineRule="auto" w:line="276"/>
        <w:ind w:right="-1" w:hanging="0"/>
        <w:jc w:val="both"/>
        <w:rPr>
          <w:sz w:val="20"/>
          <w:u w:val="single"/>
        </w:rPr>
      </w:pPr>
      <w:r>
        <w:rPr>
          <w:sz w:val="20"/>
        </w:rPr>
        <w:t>e-mail</w:t>
      </w:r>
      <w:r>
        <w:rPr>
          <w:sz w:val="20"/>
          <w:u w:val="single"/>
        </w:rPr>
        <w:t xml:space="preserve">          </w:t>
        <w:tab/>
        <w:tab/>
        <w:tab/>
      </w:r>
      <w:r>
        <w:rPr>
          <w:sz w:val="20"/>
        </w:rPr>
        <w:t xml:space="preserve">recapito telefonico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in servizio presso la Scuola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ncarico per il quale si concorre (barrare l’incarico):</w:t>
      </w:r>
    </w:p>
    <w:p>
      <w:pPr>
        <w:pStyle w:val="Paragrafoelenco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. 1 figura esperta per il modulo “Danza con me”</w:t>
      </w:r>
    </w:p>
    <w:p>
      <w:pPr>
        <w:pStyle w:val="Paragrafoelenco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. 1 figura esperta per  il modulo “Muoviti Muoviti!”</w:t>
      </w:r>
    </w:p>
    <w:p>
      <w:pPr>
        <w:pStyle w:val="Paragrafoelenco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. 1 figura esperta per  il modulo “Una racchetta per tutti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pila, sotto la propria personale responsabilità, la seguente griglia di valutazione </w:t>
      </w:r>
      <w:r>
        <w:rPr>
          <w:i/>
          <w:sz w:val="20"/>
        </w:rPr>
        <w:t>(il possesso di titoli ed esperienze deve essere esplicitamente dichiarato nel curriculum vitae allegato)</w:t>
      </w:r>
      <w:r>
        <w:rPr>
          <w:sz w:val="20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1125"/>
        <w:gridCol w:w="1016"/>
        <w:gridCol w:w="1018"/>
        <w:gridCol w:w="1047"/>
      </w:tblGrid>
      <w:tr>
        <w:trPr>
          <w:trHeight w:val="22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it-IT"/>
              </w:rPr>
              <w:t>1° Macrocriterio: Titoli di Studi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it-IT"/>
              </w:rPr>
              <w:t>Punt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N. titol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 candidato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la commissione)</w:t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Diploma di maturit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punti 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fino a 42/60 oppure 70/100 …………………….. 5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43/60 a 48/60 oppure da 71/100 a 80/100 ……………..…… 7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49/60 a 54/60 oppure da 81/100 a 90/100 …………..…..  8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55/60 a 60/60 oppure da 91/100 a 100/100 ……..… 9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Laurea Triennale (Laurea in ISEF o Univ. Scienze Motorie o equipollente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punti 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fino a 89 …………………….. 1 punto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90 a 104 ..……………. … 2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105 in poi …………….… 3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Laurea specialistica o vecchio ordinamento (Laurea in ISEF o Univ. Scienze Motorie o equipollente)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fino a 89 …………………….. 5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90 a 99 ……………..…… 7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100 a 104 …………..…..  8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105 a 110 e lode ……..… 10 punti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2° Macrocriterio: Titoli Culturali Specifi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N. tito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 candidat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la commissione)</w:t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Titoli culturali, specializzazioni e ogni altra competenza certificata attinente all’incarico oggetto di selezione (punti 3 per ogni titolo/specializzazione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punti 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er “Danza con me” e “Muoviti muoviti”: Diploma nazionale e patentino/tessera di istruttore di Hip Hop rilasciati dal C.S.E.N. o altri Enti di Promozione Sportiva riconosciuti dal C.O.N.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 xml:space="preserve">Per “Racchette per tutti” : Abilitazione di istruttore di Tennis rilasciati dal F.I.T.P  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punti 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eno di  5 anni ……………..……..… 4 punti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oltre 5 anni ……………..……..… 6 punti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Certificazione ECDL/EIPASS …..……..…3 punt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punt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3° Macrocriterio: Conoscenza del Mondo scuola e delle loro esigen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N. tito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 candidat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la commissione)</w:t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Abilitazione all’Insegnamento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12 pun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eno di  4 anni ……………..……..… 4 punti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da 4 a  8 anni ……………..……..… 8 punti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oltre i 8 anni ………………………. 12 punti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it-IT"/>
              </w:rPr>
              <w:t>4° Macrocriterio: Titoli di servizio o Lavo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N. tito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 candidat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6"/>
                <w:lang w:eastAsia="it-IT"/>
              </w:rPr>
              <w:t>Punti (da compilare a cura della commissione)</w:t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er “Danza con me” e “Muoviti muoviti”: Precedenti esperienze nella docenza di Hip Hop  presso altre scuole con bambini di età compresa dai 6 anni ai 13 anni (3 punti per ogni incarico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er “Racchette per tutti”: Precedenti esperienze nella docenza di Hip Hop  presso altre scuole con bambini di età compresa dai 6 anni ai 13 anni (3 punti per ogni incarico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Esperienza in qualità di esperto/tutor nei progetti PON (3 punti per ogni incarico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recedenti esperienze: (3 punti per ogni esperienza e/o anno)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nella docenza dell’Hip Hop/tennis o Padel  in palestre o altri impianti sportivi;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4"/>
                <w:lang w:eastAsia="it-IT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Luogo e data</w:t>
      </w:r>
    </w:p>
    <w:p>
      <w:pPr>
        <w:pStyle w:val="TextBody"/>
        <w:ind w:right="-1" w:hanging="0"/>
        <w:jc w:val="both"/>
        <w:rPr/>
      </w:pPr>
      <w:r>
        <w:rPr/>
        <w:t>_________________________</w:t>
        <w:tab/>
        <w:tab/>
        <w:tab/>
        <w:tab/>
        <w:tab/>
        <w:tab/>
        <w:tab/>
        <w:t>Firma</w:t>
      </w:r>
    </w:p>
    <w:p>
      <w:pPr>
        <w:pStyle w:val="TextBody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2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rPr>
        <w:rFonts w:ascii="Arial" w:hAnsi="Arial"/>
        <w:b/>
        <w:b/>
        <w:u w:val="single"/>
      </w:rPr>
    </w:pPr>
    <w:r>
      <w:rPr>
        <w:rFonts w:ascii="Arial" w:hAnsi="Arial"/>
        <w:b/>
        <w:u w:val="single"/>
      </w:rPr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206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0"/>
      <w:ind w:left="102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2:00Z</dcterms:created>
  <dc:creator>Perotto</dc:creator>
  <dc:description/>
  <cp:keywords/>
  <dc:language>en-US</dc:language>
  <cp:lastModifiedBy>Preside</cp:lastModifiedBy>
  <cp:lastPrinted>2022-02-07T09:01:00Z</cp:lastPrinted>
  <dcterms:modified xsi:type="dcterms:W3CDTF">2024-07-12T07:12:00Z</dcterms:modified>
  <cp:revision>2</cp:revision>
  <dc:subject/>
  <dc:title/>
</cp:coreProperties>
</file>