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Assistenza famili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tbl>
      <w:tblPr>
        <w:tblW w:w="5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89"/>
      </w:tblGrid>
      <w:tr>
        <w:trPr/>
        <w:tc>
          <w:tcPr>
            <w:tcW w:w="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IGENTE SCOLASTCO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C. “PEROTTO-ORSINI-CROCE”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FREDO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benefici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a 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SimonciniGaramond;Calibri" w:hAnsi="SimonciniGaramond;Calibri" w:cs="SimonciniGaramond;Calibri"/>
          <w:color w:val="000000"/>
          <w:sz w:val="20"/>
        </w:rPr>
      </w:pPr>
      <w:r>
        <w:rPr>
          <w:rFonts w:cs="SimonciniGaramond;Calibri" w:ascii="SimonciniGaramond;Calibri" w:hAnsi="SimonciniGaramond;Calibri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poter fruire dei permessi previsti dall’art. 33 –comma 3 -  della legge 104/1992 per assistere  il/la sig._____________________________________________________________________________(coniuge / figlio / madre / padre / </w:t>
      </w:r>
      <w:r>
        <w:rPr>
          <w:sz w:val="22"/>
          <w:szCs w:val="22"/>
        </w:rPr>
        <w:t>rapporto di parentela/affinità di 3°grado:</w:t>
      </w:r>
      <w:r>
        <w:rPr/>
        <w:t xml:space="preserve"> __________________)   nato a ____________________________________________________________ -prov. _______ -il _______________________ e residente a ________________________________-prov. ______ in Via/Piazza/Viale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;</w:t>
      </w:r>
    </w:p>
    <w:p>
      <w:pPr>
        <w:pStyle w:val="Default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comunica che per l’assistenza allo stesso individuo con disabilità in situazione di gravità, il diritto è riconosciuto, ad altri aventi diritto e pertanto usufruirà dei permessi per l'attività di assistenza al disabile, alternativamente al seguente nominativo: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Cs w:val="20"/>
        </w:rPr>
        <w:t>NOME_________________________________COGNOME______________________________________ DATA_________________  LUOGONASCITA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(indicare struttura lavorativa e recapiti):</w:t>
      </w:r>
    </w:p>
    <w:p>
      <w:pPr>
        <w:pStyle w:val="Normal"/>
        <w:spacing w:lineRule="auto" w:line="360"/>
        <w:jc w:val="both"/>
        <w:rPr/>
      </w:pPr>
      <w:r>
        <w:rPr/>
        <w:t>mail: 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dichiarazione (*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1:00Z</dcterms:created>
  <dc:creator>azzinnaro</dc:creator>
  <dc:description/>
  <cp:keywords/>
  <dc:language>en-US</dc:language>
  <cp:lastModifiedBy>Michelangelo</cp:lastModifiedBy>
  <cp:lastPrinted>2020-01-10T11:24:00Z</cp:lastPrinted>
  <dcterms:modified xsi:type="dcterms:W3CDTF">2024-09-09T08:21:00Z</dcterms:modified>
  <cp:revision>2</cp:revision>
  <dc:subject/>
  <dc:title>Dichiarazione effettiva convivenza anagrafica con l'handicappato legge 104</dc:title>
</cp:coreProperties>
</file>