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STITUTO COMPRENSIVO  “PEROTTO-ORSINI -CROCE”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Manfredonia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heda Progetto  A.S. ________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Scheda Proget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 xml:space="preserve">Denominazione: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 xml:space="preserve">Responsabile: </w:t>
        <w:tab/>
      </w:r>
    </w:p>
    <w:p>
      <w:pPr>
        <w:pStyle w:val="Normal"/>
        <w:tabs>
          <w:tab w:val="clear" w:pos="708"/>
          <w:tab w:val="right" w:pos="6660" w:leader="underscore"/>
          <w:tab w:val="left" w:pos="684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Classe o classi coinvolte</w:t>
        <w:tab/>
        <w:tab/>
        <w:t xml:space="preserve">n. alunni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 xml:space="preserve">Discipline coinvolte </w:t>
        <w:tab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Premessa 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rPr>
          <w:rFonts w:ascii="Wingdings" w:hAnsi="Wingdings" w:eastAsia="Wingdings" w:cs="Wingdings"/>
        </w:rPr>
      </w:pPr>
      <w:r>
        <w:rPr>
          <w:b/>
        </w:rPr>
        <w:t>Ambito d’intervento: progetto di ampliamento dell’offerta formativa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540" w:right="0" w:firstLine="540"/>
        <w:rPr>
          <w:rFonts w:ascii="Wingdings" w:hAnsi="Wingdings" w:eastAsia="Wingdings" w:cs="Wingdings"/>
        </w:rPr>
      </w:pPr>
      <w:bookmarkStart w:id="0" w:name="OLE_LINK1"/>
      <w:r>
        <w:rPr>
          <w:rFonts w:eastAsia="Wingdings" w:cs="Wingdings" w:ascii="Wingdings" w:hAnsi="Wingdings"/>
        </w:rPr>
        <w:t></w:t>
      </w:r>
      <w:bookmarkEnd w:id="0"/>
      <w:r>
        <w:rPr/>
        <w:t xml:space="preserve"> </w:t>
      </w:r>
      <w:r>
        <w:rPr/>
        <w:t>laboratorio di recupero / potenziamento competenze disciplinari o digitali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540" w:right="0" w:firstLine="5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aboratorio operativo a carattere: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1080" w:right="0" w:hanging="0"/>
        <w:rPr/>
      </w:pPr>
      <w:r>
        <w:rPr/>
        <w:t xml:space="preserve">1) artistico    2) musicale   3) tradizioni popolari   4) ed. ambientale   5) cittadinanza                     attiva   6) teatrale  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540" w:right="0" w:firstLine="540"/>
        <w:rPr/>
      </w:pPr>
      <w:r>
        <w:rPr/>
        <w:t>7) altro 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rPr/>
      </w:pPr>
      <w:r>
        <w:rPr/>
        <w:t xml:space="preserve">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boratorio di potenziamento inclusione scolastica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540" w:right="0" w:firstLine="540"/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>
          <w:b/>
        </w:rPr>
        <w:t>Competenze trasversali che  gli alunni devono acquisire</w:t>
      </w:r>
      <w:r>
        <w:rPr/>
        <w:t>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/>
      </w:pPr>
      <w:r>
        <w:rPr>
          <w:b/>
        </w:rPr>
        <w:t xml:space="preserve">Competenze specifiche relative alle discipline </w:t>
      </w: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>
          <w:b/>
        </w:rPr>
        <w:t xml:space="preserve">Attività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rFonts w:ascii="Wingdings" w:hAnsi="Wingdings" w:eastAsia="Wingdings" w:cs="Wingdings"/>
        </w:rPr>
      </w:pPr>
      <w:r>
        <w:rPr>
          <w:b/>
        </w:rPr>
        <w:t>Destinatari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ind w:left="0" w:right="0" w:firstLine="5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lasse intera    </w:t>
      </w:r>
      <w:r>
        <w:rPr>
          <w:rFonts w:eastAsia="Wingdings" w:cs="Wingdings" w:ascii="Wingdings" w:hAnsi="Wingdings"/>
        </w:rPr>
        <w:t></w:t>
      </w:r>
      <w:r>
        <w:rPr/>
        <w:t xml:space="preserve"> classi aperte   </w:t>
      </w:r>
      <w:r>
        <w:rPr>
          <w:rFonts w:eastAsia="Wingdings" w:cs="Wingdings" w:ascii="Wingdings" w:hAnsi="Wingdings"/>
        </w:rPr>
        <w:t></w:t>
      </w:r>
      <w:r>
        <w:rPr/>
        <w:t xml:space="preserve"> gruppo di livello   </w:t>
      </w:r>
      <w:r>
        <w:rPr>
          <w:rFonts w:eastAsia="Wingdings" w:cs="Wingdings" w:ascii="Wingdings" w:hAnsi="Wingdings"/>
        </w:rPr>
        <w:t></w:t>
      </w:r>
      <w:r>
        <w:rPr/>
        <w:t xml:space="preserve"> altro 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>
          <w:b/>
        </w:rPr>
        <w:t>Metodologia</w:t>
      </w:r>
      <w:r>
        <w:rPr/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Mezzi e Strumenti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Spazi della scuola da  utilizzare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Durata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/>
      </w:pPr>
      <w:r>
        <w:rPr/>
        <w:t>Periodo dal ___________________________ al 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>
          <w:b/>
          <w:b/>
        </w:rPr>
      </w:pPr>
      <w:r>
        <w:rPr/>
        <w:t>Giorno della settimana _______________________ dalle ore _________ alle ore ________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/>
      </w:pPr>
      <w:r>
        <w:rPr>
          <w:b/>
        </w:rPr>
        <w:t xml:space="preserve">Beni e servizi: </w:t>
      </w:r>
      <w:r>
        <w:rPr>
          <w:b/>
          <w:sz w:val="22"/>
        </w:rPr>
        <w:t>acquisti da effettuare e risorse logistiche ed organizzative da utilizz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5365"/>
        <w:gridCol w:w="1620"/>
        <w:gridCol w:w="162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/>
            </w:pPr>
            <w:r>
              <w:rPr/>
              <w:t>Quantit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/>
            </w:pPr>
            <w:r>
              <w:rPr/>
              <w:t>Costo 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2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i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VENTUALI   NOTE    AGGIUNTIV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onia, 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Il responsabile del progetto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 xml:space="preserve">Modello P  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Progetti in orario curricolare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4:00Z</dcterms:created>
  <dc:creator>Prof. Lorenzo Vitulano</dc:creator>
  <dc:description/>
  <dc:language>en-US</dc:language>
  <cp:lastModifiedBy/>
  <cp:lastPrinted>2020-11-25T10:12:00Z</cp:lastPrinted>
  <dcterms:modified xsi:type="dcterms:W3CDTF">2024-09-16T14:37:43Z</dcterms:modified>
  <cp:revision>6</cp:revision>
  <dc:subject/>
  <dc:title>Scheda Progetto “Ampliamento dell’offerta formativa”</dc:title>
</cp:coreProperties>
</file>