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riglia di valutazione dei titoli</w:t>
      </w:r>
    </w:p>
    <w:p>
      <w:pPr>
        <w:pStyle w:val="Normal"/>
        <w:ind w:left="-426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la selezione di Esperti</w:t>
      </w:r>
      <w:bookmarkStart w:id="0" w:name="_GoBack"/>
      <w:r>
        <w:rPr>
          <w:rFonts w:cs="Arial" w:ascii="Arial" w:hAnsi="Arial"/>
          <w:b/>
          <w:sz w:val="20"/>
        </w:rPr>
        <w:t xml:space="preserve"> - Progetto </w:t>
      </w:r>
      <w:r>
        <w:rPr>
          <w:b/>
          <w:bCs/>
          <w:i/>
          <w:iCs/>
          <w:sz w:val="24"/>
          <w:szCs w:val="24"/>
        </w:rPr>
        <w:t xml:space="preserve">ESO4.6.A4.A-FSEPN- PU--2024-119 </w:t>
      </w:r>
      <w:r>
        <w:rPr>
          <w:rFonts w:cs="Arial" w:ascii="Arial" w:hAnsi="Arial"/>
          <w:b/>
          <w:sz w:val="20"/>
        </w:rPr>
        <w:t xml:space="preserve">- </w:t>
      </w:r>
      <w:bookmarkEnd w:id="0"/>
      <w:r>
        <w:rPr>
          <w:rFonts w:cs="Cambria" w:ascii="Cambria" w:hAnsi="Cambria"/>
          <w:b/>
        </w:rPr>
        <w:t>ARS ET LUDO REGNI</w:t>
      </w:r>
    </w:p>
    <w:p>
      <w:pPr>
        <w:pStyle w:val="Normal"/>
        <w:spacing w:lineRule="auto" w:line="276"/>
        <w:ind w:left="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0" w:right="-1" w:hanging="0"/>
        <w:jc w:val="both"/>
        <w:rPr>
          <w:sz w:val="20"/>
        </w:rPr>
      </w:pPr>
      <w:r>
        <w:rPr>
          <w:sz w:val="20"/>
        </w:rPr>
        <w:t>Il/La candidato/a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ato/a a</w:t>
      </w:r>
      <w:r>
        <w:rPr>
          <w:sz w:val="20"/>
          <w:u w:val="single"/>
        </w:rPr>
        <w:tab/>
        <w:tab/>
        <w:tab/>
      </w:r>
      <w:r>
        <w:rPr>
          <w:sz w:val="20"/>
        </w:rPr>
        <w:t>il____________________</w:t>
      </w:r>
    </w:p>
    <w:p>
      <w:pPr>
        <w:pStyle w:val="Normal"/>
        <w:spacing w:lineRule="auto" w:line="276"/>
        <w:ind w:left="0" w:right="-1" w:hanging="0"/>
        <w:jc w:val="both"/>
        <w:rPr>
          <w:rFonts w:ascii="Arial" w:hAnsi="Arial" w:cs="Arial"/>
          <w:sz w:val="20"/>
        </w:rPr>
      </w:pPr>
      <w:r>
        <w:rPr>
          <w:sz w:val="20"/>
        </w:rPr>
        <w:t>e-mail</w:t>
      </w:r>
      <w:r>
        <w:rPr>
          <w:sz w:val="20"/>
          <w:u w:val="single"/>
        </w:rPr>
        <w:t xml:space="preserve">          </w:t>
        <w:tab/>
        <w:tab/>
        <w:tab/>
      </w:r>
      <w:r>
        <w:rPr>
          <w:sz w:val="20"/>
        </w:rPr>
        <w:t xml:space="preserve">recapito telefonico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in servizio presso la Scuola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Incarico per il quale si concorre (barrare l’incarico):</w:t>
      </w:r>
    </w:p>
    <w:p>
      <w:pPr>
        <w:pStyle w:val="Paragraf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. 1 figura esperta per  il modulo “Una racchetta per tutti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mpila, sotto la propria personale responsabilità, la seguente griglia di valutazione </w:t>
      </w:r>
      <w:r>
        <w:rPr>
          <w:i/>
          <w:sz w:val="20"/>
        </w:rPr>
        <w:t>(il possesso di titoli ed esperienze deve essere esplicitamente dichiarato nel curriculum vitae allegato)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  <w:gridCol w:w="1354"/>
      </w:tblGrid>
      <w:tr>
        <w:trPr>
          <w:trHeight w:val="22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it-IT"/>
              </w:rPr>
              <w:t>1° Macrocriterio: Titoli di Studio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it-IT"/>
              </w:rPr>
              <w:t>Punti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b/>
                <w:color w:val="000000"/>
                <w:sz w:val="16"/>
                <w:szCs w:val="14"/>
                <w:lang w:eastAsia="it-IT"/>
              </w:rPr>
              <w:t>Diploma di maturità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ax punti 9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fino a 42/60 oppure 70/100 …………………….. 5 punt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da 43/60 a 48/60 oppure da 71/100 a 80/100 ……………..…… 7 punt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da 49/60 a 54/60 oppure da 81/100 a 90/100 …………..…..  8 punt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Da 55/60 a 60/60 oppure da 91/100 a 100/100 ……..… 9 punt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b/>
                <w:color w:val="000000"/>
                <w:sz w:val="16"/>
                <w:szCs w:val="14"/>
                <w:lang w:eastAsia="it-IT"/>
              </w:rPr>
              <w:t>Laurea Triennale (Laurea in ISEF o Univ. Scienze Motorie o equipollente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ax punti 10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fino a 89 …………………….. 1 punto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da 90 a 104 ..……………. … 2 punt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da 105 in poi …………….… 3 punt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b/>
                <w:color w:val="000000"/>
                <w:sz w:val="16"/>
                <w:szCs w:val="14"/>
                <w:lang w:eastAsia="it-IT"/>
              </w:rPr>
              <w:t>Laurea specialistica o vecchio ordinamento (Laurea in ISEF o Univ. Scienze Motorie o equipollente)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4"/>
                <w:lang w:eastAsia="it-IT"/>
              </w:rPr>
            </w:pPr>
            <w:r>
              <w:rPr>
                <w:b/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fino a 89 …………………….. 5 punt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da 90 a 99 ……………..…… 7 punt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da 100 a 104 …………..…..  8 punt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da 105 a 110 e lode ……..… 10 punt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4"/>
                <w:lang w:eastAsia="it-IT"/>
              </w:rPr>
              <w:t>2° Macrocriterio: Titoli Culturali Specifici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Titoli culturali, specializzazioni e ogni altra competenza certificata attinente all’incarico oggetto di selezione (punti 3 per ogni titolo/specializzazione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ax punti 15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 xml:space="preserve">Per “Racchette per tutti” : Abilitazione di istruttore di Tennis rilasciati dal F.I.T.P  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ax punti 6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eno di  5 anni ……………..……..… 4 punti</w:t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oltre 5 anni ……………..……..… 6 punti</w:t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Certificazione ECDL/EIPASS …..……..…3 punt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ax punti 3</w:t>
            </w:r>
          </w:p>
        </w:tc>
      </w:tr>
      <w:tr>
        <w:trPr>
          <w:trHeight w:val="227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4"/>
                <w:lang w:eastAsia="it-IT"/>
              </w:rPr>
              <w:t>3° Macrocriterio: Conoscenza del Mondo scuola e delle loro esigenze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Abilitazione all’Insegnamento</w:t>
            </w:r>
          </w:p>
        </w:tc>
        <w:tc>
          <w:tcPr>
            <w:tcW w:w="13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ax 12 punti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eno di  4 anni ……………..……..… 4 punti</w:t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da 4 a  8 anni ……………..……..… 8 punti</w:t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oltre i 8 anni ………………………. 12 punti</w:t>
            </w:r>
          </w:p>
        </w:tc>
        <w:tc>
          <w:tcPr>
            <w:tcW w:w="13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4"/>
                <w:lang w:eastAsia="it-IT"/>
              </w:rPr>
              <w:t>4° Macrocriterio: Titoli di servizio o Lavoro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Per “Racchette per tutti”: Precedenti esperienze nella docenza di Hip Hop  presso altre scuole con bambini di età compresa dai 6 anni ai 13 anni (3 punti per ogni incarico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ax 15 punti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Esperienza in qualità di esperto/tutor nei progetti PON (3 punti per ogni incarico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ax 15 punti</w:t>
            </w:r>
          </w:p>
        </w:tc>
      </w:tr>
      <w:tr>
        <w:trPr>
          <w:trHeight w:val="227" w:hRule="atLeast"/>
        </w:trPr>
        <w:tc>
          <w:tcPr>
            <w:tcW w:w="8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Precedenti esperienze: (3 punti per ogni esperienza e/o anno)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  <w:t>nella docenza di tennis o Padel  in palestre o altri impianti sportivi;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color w:val="000000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4"/>
                <w:lang w:eastAsia="it-IT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eastAsia="it-IT"/>
              </w:rPr>
            </w:pPr>
            <w:r>
              <w:rPr>
                <w:color w:val="000000"/>
                <w:sz w:val="16"/>
                <w:szCs w:val="14"/>
                <w:lang w:eastAsia="it-IT"/>
              </w:rPr>
              <w:t>Max 15 punti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2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68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arlito;Calibri" w:hAnsi="Carlito;Calibri" w:eastAsia="Carlito;Calibri" w:cs="Carlito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1206" w:right="0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it-IT" w:eastAsia="zh-CN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0"/>
      <w:ind w:left="102" w:right="0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;Times New Roman" w:hAnsi="Times;Times New Roman" w:eastAsia="Times;Times New Roman" w:cs="Times;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2:00Z</dcterms:created>
  <dc:creator>Perotto</dc:creator>
  <dc:description/>
  <dc:language>en-US</dc:language>
  <cp:lastModifiedBy/>
  <cp:lastPrinted>2022-02-07T09:01:00Z</cp:lastPrinted>
  <dcterms:modified xsi:type="dcterms:W3CDTF">2024-10-03T17:55:42Z</dcterms:modified>
  <cp:revision>4</cp:revision>
  <dc:subject/>
  <dc:title/>
</cp:coreProperties>
</file>